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FN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Saigon Fishing Net Joint Stock Company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89 Nguyen Khoai Street, District 4, Ho Chi Minh City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84 - 8 3940 0945     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: www.sfn.vn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,000,000,000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FN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73"/>
        <w:gridCol w:w="1196"/>
        <w:gridCol w:w="1442"/>
        <w:gridCol w:w="803"/>
        <w:gridCol w:w="2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Van Ng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uu Phuo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Van Than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Cao Thi Thu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Phuong Tha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BC - DLS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rporate Governance report 2013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calling Annual General Meeting of shareholders 2014 and dividend payment (phase 2/2013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06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olution on investing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net weaving machi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DHDC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- DHC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changing legal representativ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CE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QD - DLS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djusting salary unit price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 - DLS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uthorizing to borrow capital at Vietcombank - Ben Thanh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7/ NQ - DLS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uthorizing to borrow capital at Vietcombank - Ben Thanh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BC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governance report of the first six month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nvesting Boile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nvesting fiberizer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nvesting net knitting machi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investing net knitting machin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DLS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authorizing to borrow the capital at Agribank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distributing the remuneration of BO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A/ DLS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 on the human resources of Supervisory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third dividend payment 20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the first dividend payment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liquidating old boiler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: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Mr. Ho Van Ngon - Chair of the Board (Replace Mr. Vo Van Thanh)</w:t>
      </w:r>
    </w:p>
    <w:p>
      <w:pPr>
        <w:pStyle w:val="Normal"/>
        <w:spacing w:before="144" w:after="14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Mr. VO Van Thanh - Member of BOD (Replace Ms. Vo Thi Hung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 (no change)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institutions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9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 Van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26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>2. Other transactions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7:00Z</dcterms:created>
  <dc:creator>rooneysvtt@gmail.com</dc:creator>
  <dc:description/>
  <cp:keywords/>
  <dc:language>en-US</dc:language>
  <cp:lastModifiedBy>Cuongnguyen</cp:lastModifiedBy>
  <dcterms:modified xsi:type="dcterms:W3CDTF">2015-01-15T05:53:00Z</dcterms:modified>
  <cp:revision>5</cp:revision>
  <dc:subject/>
  <dc:title/>
</cp:coreProperties>
</file>